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136525</wp:posOffset>
            </wp:positionV>
            <wp:extent cx="323024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  <w:szCs w:val="72"/>
        </w:rPr>
        <w:t>MY 2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0. 1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naut Films, ČR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Slobodanka Radu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Slobodanka Radun, Radka Denemarková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iří Mále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Jan P. Muchow, Mike Figgi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Jana Plodková, Ondřej Nosálek, Luděk Sobota, Milena Steinmasslová, Václav Havelka, Adam Mišík, Jiří Vyorálek, Ivan Luptá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Milostný příběh ze současného velkoměsta. Třicetiletá Ema (Jana Plodková) na útěku od manžela (Jiří Vyorálek) zakotví uprostřed noci u svého kadeřníka Tonyho (Ondřej Nosálek), kterého skoro nezná. Postupně se sbližují a jejich přátelství se mění v hlubší vztah, přestože Tonyho nespoutaný život je pro Emu často těžko pochopitelný. Tony je gay. Rodiče Emy (Milena Steinmasslová a Luděk Sobota) trvají na tom, aby se Ema vrátila domů. Ve vizuálně hravém snímku se objeví i Ondřej Malý, Václav Havelka nebo Adam Mišík. Na hudbě se podílel Jan P. Muchow, titulní píseň nazpívala Lenny a jednu skladbu pro film složil a nahrál Mike Figgis. Scénář k filmu napsala režisérka Slobodanka Radun se spisovatelkou Radkou Denemarkovo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áš příběh je velmi komorní a herecky intenzivní, chtěla jsem ho vyprávět vizuálně zábavně a na té malé ploše snad i rozmanitě. A to bez kreativních spolupracovníků, kteří mohou řemeslně hodně nabídnout, samozřejmě nejde. I na krátkých formách, které kameraman Jiří Málek doposud dělal, byl vidět výrazný rukopis a vysoký vizuální standard. Navíc jde o jednoho ze špičkových švenkrů v rámci zahraničních produkcí. S filmovým architektem Petrem Kuncem jsem spolupracovala už od FAMU a reklamy, jejichž výtvarnou stránku měl na starosti, vyhrávají i reklamní festival v Cannes. Kostýmního návrháře Josefa Čechotu do týmu přivedl právě architekt a Josef mě okamžitě nadchnul až dramaturgickým přístupem ke kostýmu. Ráda vybírám do týmu silné osobnosti, přirozeně pak vzniká tvůrčí napětí, ve kterém se dobře pracuje. A Jiří Brožek, držitel osmi Českých lvů za střih, byl odvážný, ale důležitý nápad - my jsme se totiž před vznikem filmu nikdy nepotkali. Jeho obrovská soustředěnost na příběh a zároveň otevřenost k netradičním řešením filmu určitě prospěla.“</w:t>
      </w:r>
      <w:r>
        <w:rPr>
          <w:rFonts w:cs="Arial" w:ascii="Arial" w:hAnsi="Arial"/>
        </w:rPr>
        <w:t xml:space="preserve"> říká o svých spolupracovnících režisérka Slobodanka Radun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, romantick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xxxx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elevize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47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4:00Z</dcterms:created>
  <dc:creator>Cinemart</dc:creator>
  <dc:description/>
  <cp:keywords/>
  <dc:language>en-US</dc:language>
  <cp:lastModifiedBy>Petr Slavík</cp:lastModifiedBy>
  <cp:lastPrinted>2014-08-11T10:03:00Z</cp:lastPrinted>
  <dcterms:modified xsi:type="dcterms:W3CDTF">2014-10-20T08:14:00Z</dcterms:modified>
  <cp:revision>2</cp:revision>
  <dc:subject/>
  <dc:title>Distribuční název:</dc:title>
</cp:coreProperties>
</file>